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5603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1084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0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.12.2019 № 945, от 25.12.2020 № СЭД-2020-299-01-01-05.С-269, от 01.03.2021 № СЭД-2021-299-01-01-05.С-86, от 02.04.2021 № СЭД-2021-299-01-01-05.С-149, от 01.07.2021 № СЭД-2021-299-01-01-05.С-321)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1. в разделе «Паспорт муниципальной программы» позицию </w:t>
      </w:r>
      <w:r>
        <w:rPr/>
        <w:t>10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679,4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469,2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06,0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5 424,5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246,4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422,8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407,5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600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322,7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0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 0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722,7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55,9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655,9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8 146,6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2. 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3.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В.Ю. Цветов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386"/>
        <w:gridCol w:w="1120"/>
        <w:gridCol w:w="1120"/>
      </w:tblGrid>
      <w:tr>
        <w:trPr>
          <w:trHeight w:val="3876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21 № СЭД-2021-299-01-01-05.С-4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 0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2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35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 535,9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4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3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Пермского муниципального район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4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 99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0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99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</w:tr>
    </w:tbl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9.2021  № СЭД-2021-299-01-01-05.С-4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246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422,8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407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 600,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322,7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055,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055,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722,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655,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655,9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0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74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3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0:00Z</dcterms:created>
  <dc:creator>EMarkin</dc:creator>
  <dc:description/>
  <dc:language>en-US</dc:language>
  <cp:lastModifiedBy>adm15-01</cp:lastModifiedBy>
  <cp:lastPrinted>2021-08-09T10:17:00Z</cp:lastPrinted>
  <dcterms:modified xsi:type="dcterms:W3CDTF">2021-09-0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